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616"/>
        <w:gridCol w:w="2700"/>
      </w:tblGrid>
      <w:tr>
        <w:trPr>
          <w:trHeight w:val="535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86995</wp:posOffset>
                  </wp:positionV>
                  <wp:extent cx="1606550" cy="4057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USEHOLD GOO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VE INVEN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  <w:szCs w:val="28"/>
              </w:rPr>
              <w:t>PAGE #  _____  # OF PAGES ______</w:t>
            </w:r>
          </w:p>
        </w:tc>
      </w:tr>
      <w:tr>
        <w:trPr>
          <w:trHeight w:val="535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ed by Owner Inventory l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  <w:szCs w:val="28"/>
              </w:rPr>
              <w:t>Orbit File #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18"/>
        <w:gridCol w:w="87"/>
        <w:gridCol w:w="1844"/>
        <w:gridCol w:w="145"/>
        <w:gridCol w:w="789"/>
        <w:gridCol w:w="888"/>
        <w:gridCol w:w="617"/>
        <w:gridCol w:w="503"/>
        <w:gridCol w:w="1139"/>
        <w:gridCol w:w="14"/>
        <w:gridCol w:w="981"/>
        <w:gridCol w:w="831"/>
        <w:gridCol w:w="67"/>
        <w:gridCol w:w="842"/>
        <w:gridCol w:w="58"/>
        <w:gridCol w:w="900"/>
      </w:tblGrid>
      <w:tr>
        <w:trPr>
          <w:trHeight w:val="350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ame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ckup Address: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Container Number:</w:t>
            </w:r>
          </w:p>
        </w:tc>
      </w:tr>
      <w:tr>
        <w:trPr>
          <w:trHeight w:val="314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livery Address: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Seal Number:</w:t>
            </w:r>
          </w:p>
        </w:tc>
      </w:tr>
      <w:tr>
        <w:trPr>
          <w:trHeight w:val="172" w:hRule="atLeast"/>
        </w:trPr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VE SYMBOLS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CEPTION  SYMBOLS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TION SYMBOLS</w:t>
            </w:r>
          </w:p>
        </w:tc>
      </w:tr>
      <w:tr>
        <w:trPr>
          <w:trHeight w:val="692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PBO</w:t>
            </w:r>
            <w:r>
              <w:rPr>
                <w:rFonts w:cs="Arial" w:ascii="Arial" w:hAnsi="Arial"/>
                <w:sz w:val="8"/>
                <w:szCs w:val="8"/>
              </w:rPr>
              <w:t xml:space="preserve"> - Packed By Own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CD –  Carrier Disassembeled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SW –  Stretch Warpped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C    -   Color Tv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DBO  -  Disassembled By Own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PB  -     Professional Books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PE  -     Professional Equipment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PB  -     Professional Papers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MCU -  Mechanical Condition  Unknown</w:t>
            </w:r>
          </w:p>
        </w:tc>
        <w:tc>
          <w:tcPr>
            <w:tcW w:w="1677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BE -  Bent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BR – Broken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BU – Burned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CH – Chipped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 xml:space="preserve">CU – Contents &amp; Condition Unknown </w:t>
            </w:r>
          </w:p>
        </w:tc>
        <w:tc>
          <w:tcPr>
            <w:tcW w:w="11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D-   Dented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F –  Faded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G – Gouged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L –  Loos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M – Marred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Mi - Mildew</w:t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MO – Motheaten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P –     Peeling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R –     Rubbed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RU –  Rusted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SC –  Scratched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SH -   Short</w:t>
            </w:r>
          </w:p>
        </w:tc>
        <w:tc>
          <w:tcPr>
            <w:tcW w:w="99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SO – Soiled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ST – Stained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S –   Stretched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T –   Torn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W – Badly Worn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Z -   Cracked</w:t>
            </w:r>
          </w:p>
        </w:tc>
        <w:tc>
          <w:tcPr>
            <w:tcW w:w="83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. Arm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2. Bottom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3. Corn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4. Front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5. Left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6. Legs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7. Rear</w:t>
            </w:r>
          </w:p>
        </w:tc>
        <w:tc>
          <w:tcPr>
            <w:tcW w:w="909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8. Right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9. Sid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0. Top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1. Vene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2. Edg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3. Cent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4. Inside</w:t>
            </w:r>
          </w:p>
        </w:tc>
        <w:tc>
          <w:tcPr>
            <w:tcW w:w="9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5. Seat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6. Draw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7. Doo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8. Shelf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9. Hardwar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7" w:hRule="atLeast"/>
        </w:trPr>
        <w:tc>
          <w:tcPr>
            <w:tcW w:w="113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TE</w:t>
            </w:r>
            <w:r>
              <w:rPr>
                <w:rFonts w:cs="Arial" w:ascii="Arial" w:hAnsi="Arial"/>
                <w:sz w:val="14"/>
              </w:rPr>
              <w:t>: The Omissions Of These Symbols Indicates Good Condition Except For Normal Wear.</w:t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o.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cles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dition At Origi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xceptions at Destin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o.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cl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dition At Orig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xceptions at Destination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___1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___1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10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___0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___0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___0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1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REMARKS / EXCEPTION 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  <w:gridCol w:w="2160"/>
      </w:tblGrid>
      <w:tr>
        <w:trPr>
          <w:trHeight w:val="242" w:hRule="atLeast"/>
          <w:cantSplit w:val="true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RNING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</w:p>
          <w:p>
            <w:pPr>
              <w:pStyle w:val="Heading1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efore Signing Check Shipment, Count Items and Describe Loss Or Dam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pe Lot No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el / Tape Color: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rting No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ing No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335"/>
        <w:gridCol w:w="1061"/>
        <w:gridCol w:w="1292"/>
        <w:gridCol w:w="3335"/>
        <w:gridCol w:w="1244"/>
      </w:tblGrid>
      <w:tr>
        <w:trPr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At</w:t>
            </w:r>
          </w:p>
          <w:p>
            <w:pPr>
              <w:pStyle w:val="Heading2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Origi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tractor, Carrier Or Authorized Agent (Driver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Signature 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At Destinatio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tractor, Carrier Or Authorized Agent (Driv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Signature 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2"/>
              </w:rPr>
              <w:t>Date:</w:t>
            </w:r>
          </w:p>
        </w:tc>
      </w:tr>
      <w:tr>
        <w:trPr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Owner Or Authorized Agent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Signature 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wner Or Authorized Agent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Signature 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1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38:00Z</dcterms:created>
  <dc:creator>User</dc:creator>
  <dc:description/>
  <cp:keywords/>
  <dc:language>en-US</dc:language>
  <cp:lastModifiedBy>Adi Shaked</cp:lastModifiedBy>
  <cp:lastPrinted>2006-11-05T10:47:00Z</cp:lastPrinted>
  <dcterms:modified xsi:type="dcterms:W3CDTF">2023-07-19T18:19:00Z</dcterms:modified>
  <cp:revision>4</cp:revision>
  <dc:subject/>
  <dc:title>Electronics 220 Volts LTD</dc:title>
</cp:coreProperties>
</file>