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U T O C E R T I F I C A Z I O N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ORTAZIONE IN FRANCHIGIA DI MASSERIZIE ED EFFETTI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80"/>
        <w:gridCol w:w="180"/>
        <w:gridCol w:w="900"/>
        <w:gridCol w:w="180"/>
        <w:gridCol w:w="900"/>
        <w:gridCol w:w="180"/>
        <w:gridCol w:w="900"/>
        <w:gridCol w:w="540"/>
        <w:gridCol w:w="900"/>
        <w:gridCol w:w="540"/>
        <w:gridCol w:w="2830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ietario delle masserizie ed effetti personali</w:t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Your name)</w:t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usati (elenco allegato) provenienti da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 ha risieduto per motivi</w:t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Country of origin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stinati a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 ha eletto  residenza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Reason of stay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Town of destination)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Via/Piazza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00"/>
                <w:sz w:val="22"/>
                <w:u w:val="single"/>
              </w:rPr>
              <w:t>dichiara</w:t>
            </w:r>
            <w:r>
              <w:rPr>
                <w:color w:val="000000"/>
                <w:sz w:val="22"/>
              </w:rPr>
              <w:t xml:space="preserve"> che gli effetti personali e masserizi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Destination street address)</w:t>
            </w:r>
          </w:p>
        </w:tc>
        <w:tc>
          <w:tcPr>
            <w:tcW w:w="481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sz w:val="22"/>
              </w:rPr>
              <w:t>di cui all’allegato elenco sono stati da lui utilizzati da oltre sei mesi alla data in cui ha abbandonato</w:t>
            </w:r>
          </w:p>
        </w:tc>
      </w:tr>
      <w:tr>
        <w:trPr/>
        <w:tc>
          <w:tcPr>
            <w:tcW w:w="977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residenza in 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 ha risieduto ininterrottamente dal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(town and country of origin)</w:t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al</w:t>
            </w:r>
          </w:p>
        </w:tc>
        <w:tc>
          <w:tcPr>
            <w:tcW w:w="67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Date from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6790" w:type="dxa"/>
            <w:gridSpan w:val="7"/>
            <w:tcBorders/>
          </w:tcPr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(Date t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chiara inoltre che per un periodo di dodici mesi a decorrere dalla data di accettazione della </w:t>
      </w:r>
    </w:p>
    <w:p>
      <w:pPr>
        <w:pStyle w:val="Normal"/>
        <w:rPr/>
      </w:pPr>
      <w:r>
        <w:rPr/>
        <w:t xml:space="preserve">dichiarazione per la libera pratica, i beni personali ammessi al beneficio della franchigia non saranno oggetto di prestito in pegno, locazione o cessione a titolo oneroso o gratuito senza preventiva comunicazione delle autorità competenti, dichiara inoltre di entrare residente in Italia a far dat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(Month / Year you intend to apply for your Residence Certificate at Comune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 I C H I A R 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Sotto la personale responsabilità, consapevole delle sanzioni comminabili ai sensi del codice penale in caso di dichiarazioni mendaci o uso di atti falsi, che dette masserizie ed effetti personali usati sono destinati al suo uso ed a quello della propria famiglia, così compost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(List names of accompanying family members)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non formeranno oggetto di cessione a terz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valore dei beni in questione, ai soli fini doganali ammonta ad Euro:  €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60020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15pt;mso-wrap-distance-left:7.05pt;mso-wrap-distance-right:0pt;mso-wrap-distance-top:0pt;mso-wrap-distance-bottom:0pt;margin-top:2.45pt;mso-position-vertical-relative:text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E tra essi non vi è merce per la quale  esiste  un  divieto  d’importazione,  ovvero  figurano i seguenti apparecch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  <w:t>(List any TVs, VCRs, Radios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Recante la marcatura CEE ovvero privo di questa in quanto  acquistato  anteriormente  al 1° gennaio 199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284"/>
        <w:gridCol w:w="2340"/>
        <w:gridCol w:w="2602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il presente atto autorizza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 conto della società 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Name of the agent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Moving Company)</w:t>
            </w:r>
          </w:p>
        </w:tc>
      </w:tr>
      <w:tr>
        <w:trPr/>
        <w:tc>
          <w:tcPr>
            <w:tcW w:w="10090" w:type="dxa"/>
            <w:gridSpan w:val="4"/>
            <w:tcBorders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suo traslocatore di fiducia ad effettuare le formalità doganali di importazione ed a consegnare alla residenza </w:t>
            </w:r>
          </w:p>
        </w:tc>
      </w:tr>
      <w:tr>
        <w:trPr/>
        <w:tc>
          <w:tcPr>
            <w:tcW w:w="1009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1009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e i beni di cui sopra trattas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440"/>
        <w:gridCol w:w="1620"/>
        <w:gridCol w:w="1620"/>
        <w:gridCol w:w="1800"/>
        <w:gridCol w:w="164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porto 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assport 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lasciata d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ssuing Off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untr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ate of Issu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idit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xpi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del cliente </w:t>
      </w:r>
      <w:r>
        <w:rPr>
          <w:color w:val="0000FF"/>
          <w:sz w:val="22"/>
        </w:rPr>
        <w:t>(Client Segnature)</w:t>
      </w:r>
      <w:r>
        <w:rPr>
          <w:color w:val="000000"/>
          <w:sz w:val="22"/>
        </w:rPr>
        <w:t>: ________________________________    Dat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6:00Z</dcterms:created>
  <dc:creator>F.Argirò</dc:creator>
  <dc:description/>
  <dc:language>en-US</dc:language>
  <cp:lastModifiedBy>UTENTE08</cp:lastModifiedBy>
  <cp:lastPrinted>2006-06-27T10:24:00Z</cp:lastPrinted>
  <dcterms:modified xsi:type="dcterms:W3CDTF">2006-06-27T08:26:00Z</dcterms:modified>
  <cp:revision>2</cp:revision>
  <dc:subject/>
  <dc:title>A U T O C E R T I F I C A Z I O N E</dc:title>
</cp:coreProperties>
</file>