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  <w:gridCol w:w="2700"/>
      </w:tblGrid>
      <w:tr>
        <w:trPr>
          <w:trHeight w:val="535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USEHOLD GOO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VE INVEN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GE NO. ________    NO. OF  PAGES _______</w:t>
            </w:r>
          </w:p>
        </w:tc>
      </w:tr>
      <w:tr>
        <w:trPr>
          <w:trHeight w:val="535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GENT: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RIER’S REFERENCE NO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6"/>
        <w:gridCol w:w="928"/>
        <w:gridCol w:w="2160"/>
        <w:gridCol w:w="818"/>
        <w:gridCol w:w="442"/>
        <w:gridCol w:w="447"/>
        <w:gridCol w:w="455"/>
        <w:gridCol w:w="178"/>
        <w:gridCol w:w="255"/>
        <w:gridCol w:w="825"/>
        <w:gridCol w:w="195"/>
        <w:gridCol w:w="1003"/>
        <w:gridCol w:w="851"/>
        <w:gridCol w:w="111"/>
        <w:gridCol w:w="825"/>
        <w:gridCol w:w="75"/>
        <w:gridCol w:w="901"/>
      </w:tblGrid>
      <w:tr>
        <w:trPr/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WNER’S GRADE OR RATING AND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Ref N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IGIN LOADING ADDRESS                                                                        CITY                   STATE /PROVINCE               POSTAL 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UNTRY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Container Number:</w:t>
            </w:r>
          </w:p>
        </w:tc>
      </w:tr>
      <w:tr>
        <w:trPr>
          <w:trHeight w:val="413" w:hRule="atLeast"/>
        </w:trPr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ESTINATION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Seal Number:</w:t>
            </w:r>
          </w:p>
        </w:tc>
      </w:tr>
      <w:tr>
        <w:trPr>
          <w:trHeight w:val="172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VE SYMBOLS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PTION  SYMBOLS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SYMBOLS</w:t>
            </w:r>
          </w:p>
        </w:tc>
      </w:tr>
      <w:tr>
        <w:trPr>
          <w:trHeight w:val="692" w:hRule="atLeast"/>
        </w:trPr>
        <w:tc>
          <w:tcPr>
            <w:tcW w:w="1799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B/W – BLACK &amp; WHITE TV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C    -   COLOR TV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BO - PACKED BY OWNE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CD –  CARRIER DISASSEMBEL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SW –  STRETCH WARPPED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BO  -  DISASSEMBLED BY OWNE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B  -     PROFESSIONAL BOOKS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E  -     PROFESSIONAL EQUIPMENT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B  -     PROFESSIONAL PAPERS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MCU -  MECHANICAL CONDITION       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            </w:t>
            </w:r>
            <w:r>
              <w:rPr>
                <w:rFonts w:cs="Arial" w:ascii="Arial" w:hAnsi="Arial"/>
                <w:sz w:val="9"/>
              </w:rPr>
              <w:t>UNKNOWN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BE -  BENT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BR – BROKEN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BU – BURN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CH – CHIPP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CU – CONTENTS &amp; CONDITION UNKNOWN </w:t>
            </w:r>
          </w:p>
        </w:tc>
        <w:tc>
          <w:tcPr>
            <w:tcW w:w="1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-   DENT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F –  FAD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G – GOUG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L –  LOOSE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M – MARR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MI - MILDEW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MO – MOTHEATEN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 –     PEELING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 –     RUBB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U –  RUST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SC –  SCRATCH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SH -   SHORT</w:t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SO – SOIL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ST – STAIN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S –   STRETCHED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T –   TORN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W – BADLY WORN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Z -   CRACKED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. ARM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2. BOTTOM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3. CORNE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4. FRONT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5. LEFT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6. LEGS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7. REAR</w:t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8. RIGHT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9. SIDE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0. TOP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1. VENEE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2. EDGE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3. CENTE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4. INSIDE</w:t>
            </w:r>
          </w:p>
        </w:tc>
        <w:tc>
          <w:tcPr>
            <w:tcW w:w="9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5. SEAT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6. DRAWE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7. DOOR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8. SHELF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19. HARDWARE</w:t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</w:tr>
      <w:tr>
        <w:trPr>
          <w:trHeight w:val="197" w:hRule="atLeast"/>
        </w:trPr>
        <w:tc>
          <w:tcPr>
            <w:tcW w:w="113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E: THE OMISSIONS OF THESE SYMBOLS INDICATES GOOD CONDITION EXCEPT FOR NORMAL WEAR.</w:t>
            </w:r>
          </w:p>
        </w:tc>
      </w:tr>
      <w:tr>
        <w:trPr>
          <w:trHeight w:val="5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F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DITION AT ORIGI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XCEPTIONS (IF ANY) AT DESTINATIO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.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F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DITION AT ORIG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XCEPTIONS (IF ANY)  AT DESTINATION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025" w:hRule="atLeast"/>
        </w:trPr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MARKS / EXCEPTION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  <w:gridCol w:w="2160"/>
      </w:tblGrid>
      <w:tr>
        <w:trPr>
          <w:trHeight w:val="242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  <w:r>
              <w:rPr>
                <w:rFonts w:cs="Arial" w:ascii="Arial" w:hAnsi="Arial"/>
                <w:sz w:val="12"/>
              </w:rPr>
              <w:t>WE HAVE CHECKED ALL THE ITEMS LISTED AND NUMBERED 1 TO_______ INCLUSIVE AND ACKNOWLEDGE THA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IS IS A TRUE AND COMPLETE LIST OF THE GOODS TENDERED AND OF THE STATE OF THE GOODS RECEIVED”</w:t>
            </w:r>
          </w:p>
          <w:p>
            <w:pPr>
              <w:pStyle w:val="Heading1"/>
              <w:rPr/>
            </w:pPr>
            <w:r>
              <w:rPr/>
              <w:t>WARNING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color w:val="000000"/>
                <w:sz w:val="12"/>
              </w:rPr>
              <w:t xml:space="preserve">BEFORE SIGNING CHECK SHIPMENT, COUNT ITEMS AND DESCRIBE LOSS OR DAMAGE IN SPACE </w:t>
            </w:r>
          </w:p>
          <w:p>
            <w:pPr>
              <w:pStyle w:val="Heading1"/>
              <w:rPr>
                <w:color w:val="000000"/>
                <w:sz w:val="12"/>
              </w:rPr>
            </w:pPr>
            <w:r>
              <w:rPr>
                <w:rFonts w:eastAsia="Arial"/>
                <w:color w:val="000000"/>
                <w:sz w:val="12"/>
              </w:rPr>
              <w:t xml:space="preserve">                                     </w:t>
            </w:r>
            <w:r>
              <w:rPr>
                <w:color w:val="000000"/>
                <w:sz w:val="12"/>
              </w:rPr>
              <w:t>ON THE RIGHT ABO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PE LOT N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PE COLOR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ING NO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ING NO.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32"/>
        <w:gridCol w:w="1060"/>
        <w:gridCol w:w="1301"/>
        <w:gridCol w:w="3332"/>
        <w:gridCol w:w="1243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AT ORIG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RACTOR, CARRIER OR AUTHORIZED AGENT (DRIVER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IGNATURE 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 DESTINATI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RACTOR, CARRIER OR AUTHORIZED AGENT (DRIVER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0"/>
              </w:rPr>
              <w:t>SIGNATURE 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OWNER OR AUTHORIZED AGENT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0"/>
              </w:rPr>
              <w:t>SIGNATURE 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WNER OR AUTHORIZED AGEN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0"/>
              </w:rPr>
              <w:t>SIGNATURE 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38:00Z</dcterms:created>
  <dc:creator>User</dc:creator>
  <dc:description/>
  <dc:language>en-US</dc:language>
  <cp:lastModifiedBy>User</cp:lastModifiedBy>
  <cp:lastPrinted>2006-11-05T10:47:00Z</cp:lastPrinted>
  <dcterms:modified xsi:type="dcterms:W3CDTF">2006-11-08T21:39:00Z</dcterms:modified>
  <cp:revision>3</cp:revision>
  <dc:subject/>
  <dc:title>Electronics 220 Volts LTD</dc:title>
</cp:coreProperties>
</file>